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320"/>
        <w:jc w:val="both"/>
        <w:rPr/>
      </w:pPr>
      <w:r>
        <w:rPr>
          <w:sz w:val="24"/>
          <w:szCs w:val="24"/>
        </w:rPr>
        <w:t>Haus &amp; Grund Worms-Alzey e.V. ist unsere örtliche Organisation zur Stärkung des privaten Grundeigentums. Es ist daher eine vorrangige Aufgabe, für Haus &amp; Grund Worms-Alzey e.V. neue Mitglieder zu werben, um damit den örtlichen Verein sowie die gesamte Organisation zu stärken. Nur eine mitgliederstarke Organisation wird als Gesprächspartner ernst genommen.</w:t>
      </w:r>
    </w:p>
    <w:p>
      <w:pPr>
        <w:pStyle w:val="Subtitl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Für jedes von Ihnen geworbene neue Mitglied erhalten Sie eine Werbeprämie Ihrer Wahl (bitte ankreuz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4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in Hygrometer TH 55 mit Schimmelwarner </w:t>
            </w:r>
          </w:p>
        </w:tc>
      </w:tr>
    </w:tbl>
    <w:p>
      <w:pPr>
        <w:pStyle w:val="Normal"/>
        <w:spacing w:before="120" w:after="12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</w:t>
      </w:r>
    </w:p>
    <w:tbl>
      <w:tblPr>
        <w:tblW w:w="7184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</w:tbl>
    <w:p>
      <w:pPr>
        <w:pStyle w:val="Beschriftu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schriftung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Ich habe folgendes Neumitglied geworben:</w:t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429"/>
        <w:gridCol w:w="3260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itgli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 / Or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bereits Mitglied im Haus &amp; Grund Worms-Alzey e.V.</w:t>
      </w:r>
    </w:p>
    <w:tbl>
      <w:tblPr>
        <w:tblW w:w="9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429"/>
        <w:gridCol w:w="3260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orben dur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gliedsnr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/Or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A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52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rPr/>
      </w:pPr>
      <w:r>
        <w:rPr>
          <w:sz w:val="24"/>
          <w:szCs w:val="24"/>
        </w:rPr>
        <w:t>Unter allen Mitgliedern, die sich an dieser Aktion beteiligt haben und ein Neumitglied geworben haben, verlost Haus &amp; Grund Worms-Alzey e.V. während der Jahreshauptversammlung 2026 zusätzlich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is: Warengutschein DEHNER € 150,00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is: Warengutschein HORNBACH € 100,00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Preis: Warengutschein HORNBACH € 50,00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418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154" r="-6" b="1028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9152" w:leader="none"/>
      </w:tabs>
      <w:spacing w:before="60" w:after="60"/>
      <w:jc w:val="center"/>
      <w:outlineLvl w:val="2"/>
    </w:pPr>
    <w:rPr>
      <w:rFonts w:ascii="Arial" w:hAnsi="Arial" w:cs="Arial"/>
      <w:b/>
      <w:color w:val="FFFFFF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6:00Z</dcterms:created>
  <dc:creator>Klaus Blum</dc:creator>
  <dc:description/>
  <cp:keywords/>
  <dc:language>en-US</dc:language>
  <cp:lastModifiedBy>Romina</cp:lastModifiedBy>
  <cp:lastPrinted>2018-08-27T11:56:00Z</cp:lastPrinted>
  <dcterms:modified xsi:type="dcterms:W3CDTF">2025-05-14T09:26:00Z</dcterms:modified>
  <cp:revision>2</cp:revision>
  <dc:subject/>
  <dc:title>Stärken Sie unsere Gemeinschaft</dc:title>
</cp:coreProperties>
</file>